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line Evaluation of XAFS Bending Magnet Beamli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Experiments performed under “</w:t>
      </w:r>
      <w:r>
        <w:rPr>
          <w:rFonts w:cs="Arial" w:ascii="Arial" w:hAnsi="Arial"/>
          <w:i/>
          <w:color w:val="000000"/>
          <w:sz w:val="20"/>
        </w:rPr>
        <w:t>standard optimized operating conditions</w:t>
      </w:r>
      <w:r>
        <w:rPr>
          <w:rFonts w:cs="Arial" w:ascii="Arial" w:hAnsi="Arial"/>
          <w:color w:val="000000"/>
          <w:sz w:val="20"/>
        </w:rPr>
        <w:t>,” as record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318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66FF"/>
              </w:rPr>
              <w:t>Qing Ma</w:t>
            </w:r>
          </w:p>
        </w:tc>
      </w:tr>
      <w:tr>
        <w:trPr>
          <w:trHeight w:val="319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Heald</w:t>
            </w:r>
          </w:p>
        </w:tc>
      </w:tr>
      <w:tr>
        <w:trPr>
          <w:trHeight w:val="319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Newville</w:t>
            </w:r>
          </w:p>
        </w:tc>
      </w:tr>
      <w:tr>
        <w:trPr>
          <w:trHeight w:val="319" w:hRule="atLeast"/>
        </w:trPr>
        <w:tc>
          <w:tcPr>
            <w:tcW w:w="2250" w:type="dxa"/>
            <w:tcBorders/>
          </w:tcPr>
          <w:p>
            <w:pPr>
              <w:pStyle w:val="TextBody"/>
              <w:spacing w:lineRule="auto" w:line="360"/>
              <w:ind w:left="-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Cros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nochromator: </w:t>
      </w:r>
      <w:r>
        <w:rPr>
          <w:rFonts w:cs="Arial" w:ascii="Arial" w:hAnsi="Arial"/>
          <w:color w:val="3366FF"/>
          <w:sz w:val="20"/>
        </w:rPr>
        <w:t>Si(111) fixed exit, DC servomoto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rmonic Rejection: </w:t>
      </w:r>
      <w:r>
        <w:rPr>
          <w:rFonts w:cs="Arial" w:ascii="Arial" w:hAnsi="Arial"/>
          <w:color w:val="3366FF"/>
          <w:sz w:val="20"/>
        </w:rPr>
        <w:t>two Rh coated flat mirrors that can also be bent for focusing; detuning when mirrors are not appropri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tectors: </w:t>
      </w:r>
      <w:r>
        <w:rPr>
          <w:rFonts w:cs="Arial" w:ascii="Arial" w:hAnsi="Arial"/>
          <w:color w:val="3366FF"/>
          <w:sz w:val="20"/>
        </w:rPr>
        <w:t>Oxford ionization chambers, 30 cm. Takes about 10 minutes to change ga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unting Chain: </w:t>
      </w:r>
      <w:r>
        <w:rPr>
          <w:rFonts w:cs="Arial" w:ascii="Arial" w:hAnsi="Arial"/>
          <w:color w:val="3366FF"/>
          <w:sz w:val="20"/>
        </w:rPr>
        <w:t>amp= SRS570; v/f = Nova N101VTF 4-channel NIM module 10V/MHz; digitization = pc card CYDDA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trols and Software </w:t>
      </w:r>
      <w:r>
        <w:rPr>
          <w:rFonts w:cs="Arial" w:ascii="Arial" w:hAnsi="Arial"/>
          <w:color w:val="3366FF"/>
          <w:sz w:val="20"/>
        </w:rPr>
        <w:t>spec for the Huber slits. Tcl/Tk on top of scipe (John Quintana’s linux drivers). Data stored in ASCII form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eedback </w:t>
      </w:r>
      <w:r>
        <w:rPr>
          <w:rFonts w:cs="Arial" w:ascii="Arial" w:hAnsi="Arial"/>
          <w:color w:val="3366FF"/>
          <w:sz w:val="20"/>
        </w:rPr>
        <w:t>Intensity feedback, piezo on 2</w:t>
      </w:r>
      <w:r>
        <w:rPr>
          <w:rFonts w:cs="Arial" w:ascii="Arial" w:hAnsi="Arial"/>
          <w:color w:val="3366FF"/>
          <w:sz w:val="20"/>
          <w:vertAlign w:val="superscript"/>
        </w:rPr>
        <w:t>nd</w:t>
      </w:r>
      <w:r>
        <w:rPr>
          <w:rFonts w:cs="Arial" w:ascii="Arial" w:hAnsi="Arial"/>
          <w:color w:val="3366FF"/>
          <w:sz w:val="20"/>
        </w:rPr>
        <w:t xml:space="preserve"> crys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ynchrotron operating mode during test </w:t>
      </w:r>
      <w:r>
        <w:rPr>
          <w:rFonts w:cs="Arial" w:ascii="Arial" w:hAnsi="Arial"/>
          <w:color w:val="3366FF"/>
          <w:sz w:val="20"/>
        </w:rPr>
        <w:t>0+24x1 1% coupling, top-up mode. 102.3 mA at 10 am. Second day of 2006-2 user operat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ERGY CALIBRATION: Experiment log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ANES scans of metal foil reference standards collected over a large energy range without recalibrating the monochromator. (1 sec/point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l foils from EXAFS Materials (Joe Wong’s company). Set provided by M. Newvill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ANES scan details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0 to 30 eV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ep sizes 0.3, 0.4 and 0.8 eV for low, mid and high energies, as noted in table 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s/pt or less. Not critical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ctor Settings: </w:t>
      </w:r>
      <w:r>
        <w:rPr>
          <w:rFonts w:cs="Arial" w:ascii="Arial" w:hAnsi="Arial"/>
          <w:color w:val="3366FF"/>
        </w:rPr>
        <w:t>I0 He:N2, 500 Torr, 80:20; IT He:N2, 1400 Torr, 8:92, both at 1 kV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</w:rPr>
        <w:t>I0 is 50nA/V w/5nA offset, 20/0.1 nA offset current +/- 1000; IT is 50 nA/V, 5nA offset, 24/0.12 nA offset current. Have the ability to “dial in” the offset current on a fine scale (?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irrors, detuned to 70% of peak, vertical feedback on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Beam size is 2 mm V x 10 mm 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70"/>
        <w:gridCol w:w="1231"/>
        <w:gridCol w:w="2065"/>
        <w:gridCol w:w="1495"/>
        <w:gridCol w:w="2781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 nam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i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energ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 size (eV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inal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sured‡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uFoil_004.d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0.48(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8978.9 &lt;calibrated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vari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heck calibration, long scan</w:t>
            </w:r>
          </w:p>
        </w:tc>
      </w:tr>
      <w:tr>
        <w:trPr>
          <w:trHeight w:val="2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uFoil_001.dat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0.48(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s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fin. 11:25</w:t>
            </w:r>
          </w:p>
        </w:tc>
      </w:tr>
      <w:tr>
        <w:trPr>
          <w:trHeight w:val="2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ZnFoil_001.d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0.76(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9659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√</w:t>
            </w:r>
          </w:p>
        </w:tc>
      </w:tr>
      <w:tr>
        <w:trPr>
          <w:trHeight w:val="2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VFoil_001.d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(5µ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3.76(5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54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√</w:t>
            </w:r>
          </w:p>
        </w:tc>
      </w:tr>
      <w:tr>
        <w:trPr>
          <w:trHeight w:val="2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rFoil_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89.02(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59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detune may have been &gt;7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66FF"/>
          <w:sz w:val="20"/>
        </w:rPr>
        <w:tab/>
      </w:r>
      <w:r>
        <w:rPr/>
        <w:t>*new directory APS_TEST, standard beamline_eval XANES sca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0"/>
        <w:gridCol w:w="1323"/>
        <w:gridCol w:w="2047"/>
        <w:gridCol w:w="1478"/>
        <w:gridCol w:w="2763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 nam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i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energy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 size (eV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inal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sured‡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Mofoil_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0.36(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@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.5</w:t>
            </w:r>
            <w:r>
              <w:rPr>
                <w:rFonts w:cs="Arial" w:ascii="Arial" w:hAnsi="Arial"/>
                <w:color w:val="3366FF"/>
                <w:sz w:val="20"/>
                <w:vertAlign w:val="superscript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fin. 16:24</w:t>
            </w:r>
          </w:p>
        </w:tc>
      </w:tr>
      <w:tr>
        <w:trPr>
          <w:trHeight w:val="2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gFoil_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15.6(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@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edge is broad, extend range</w:t>
            </w:r>
          </w:p>
        </w:tc>
      </w:tr>
      <w:tr>
        <w:trPr>
          <w:trHeight w:val="2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gFoil_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15.6(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@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-50 eV to 30 eV, ∆E=1.5 eV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†</w:t>
      </w:r>
      <w:r>
        <w:rPr>
          <w:rFonts w:cs="Arial" w:ascii="Arial" w:hAnsi="Arial"/>
          <w:color w:val="000000"/>
          <w:sz w:val="20"/>
        </w:rPr>
        <w:t xml:space="preserve">Rev. Sci. Instrum., </w:t>
      </w:r>
      <w:r>
        <w:rPr>
          <w:rFonts w:cs="Arial" w:ascii="Arial" w:hAnsi="Arial"/>
          <w:b/>
          <w:color w:val="000000"/>
          <w:sz w:val="20"/>
        </w:rPr>
        <w:t>67</w:t>
      </w:r>
      <w:r>
        <w:rPr>
          <w:rFonts w:cs="Arial" w:ascii="Arial" w:hAnsi="Arial"/>
          <w:color w:val="000000"/>
          <w:sz w:val="20"/>
        </w:rPr>
        <w:t xml:space="preserve"> (1996) 68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‡</w:t>
      </w:r>
      <w:r>
        <w:rPr>
          <w:rFonts w:cs="Arial" w:ascii="Arial" w:hAnsi="Arial"/>
          <w:color w:val="000000"/>
          <w:sz w:val="20"/>
        </w:rPr>
        <w:t>Using first peak in first derivative of XANES calculated at beamline with BEAMLINE softwa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0"/>
          <w:vertAlign w:val="superscript"/>
        </w:rPr>
        <w:t>a</w:t>
      </w:r>
      <w:r>
        <w:rPr>
          <w:rFonts w:cs="Arial" w:ascii="Arial" w:hAnsi="Arial"/>
          <w:color w:val="3366FF"/>
          <w:sz w:val="20"/>
        </w:rPr>
        <w:t xml:space="preserve"> N.B. this is a larger step size than we used for ß 9, 12, 20 and 33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ERGY RESOLUTION: Experiment log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</w:rPr>
        <w:t>Measure the full width at half maximum of the 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pre-edge feature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ample is powder-on-tape prepared by Matt Newville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tails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100, -20, 5eV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, 30, 0.2 eV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2.81, 8, 0.075 Å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.5 s/pt (w/1 s/pt settling time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ctor Settings: </w:t>
      </w:r>
      <w:r>
        <w:rPr>
          <w:rFonts w:cs="Arial" w:ascii="Arial" w:hAnsi="Arial"/>
          <w:color w:val="3366FF"/>
        </w:rPr>
        <w:t>I0 He:N2, 500 Torr, 80:20; IT He:N2, 1400 Torr, 8:92, both at 1 kV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</w:rPr>
        <w:t>I0 is 10nA/V w/1nA offset, 20/0.02 nA offset current +/- 1000; IT is 1 nA/V, 100pA offset, 18/1.8 pA current offset current. Have the ability to “dial in” the offset current on a fine scale (?). I think this means that it is done by hand, but I don’t quite get what is being “done.”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irrors, detune to 70% of peak, vertical feedback on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Beam size is 2 mm V x 13 mm 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33"/>
        <w:gridCol w:w="1032"/>
        <w:gridCol w:w="4490"/>
      </w:tblGrid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m size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1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V2O5_001.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2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3 m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Needed to change gain in IT, abort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1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V2O5_002.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fin. ca. 15:00 (jox went for coffee, etc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FLUX: Experiment log</w:t>
      </w:r>
    </w:p>
    <w:p>
      <w:pPr>
        <w:pStyle w:val="TextBody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Monochromator set to 10 keV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Nitrogen flowing at STP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1,000 VDC across detector plates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Incident Beam @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10 cm ADC gas ionization chamber (GSECARS)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ring current = @, scaler output is @ counts/sec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utput voltage: @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ffset voltage: @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V-F conversion factor @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Scaler counts @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 xml:space="preserve">For comparison, in I0 10 cm, 1kV, 10 keV, Nitrogen, 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Scaler counts @</w:t>
      </w:r>
    </w:p>
    <w:p>
      <w:pPr>
        <w:pStyle w:val="Normal"/>
        <w:ind w:firstLine="72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gain settings @, @ offset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kip this experiment. Too hard to set up, not especially informative, and anyway we don’t have the detecto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 NOISE LEVEL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rd at 10 keV for 3 minutes. Record with beam off for 3 minutes.  Record data with knife edge 1/2 way through beam Vertical for 3 minutes. Set delay time to 0 second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Detector Settings: </w:t>
      </w:r>
      <w:r>
        <w:rPr>
          <w:rFonts w:cs="Arial" w:ascii="Arial" w:hAnsi="Arial"/>
          <w:color w:val="3366FF"/>
        </w:rPr>
        <w:t>I0 He:N2, 500 Torr, 80:20; IT He:N2, 1400 Torr, 8:92, both at 1 kV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irrors, detune to 70% of peak, vertical feedback on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am size is 2 mm V x 13 mm H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71"/>
        <w:gridCol w:w="495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ti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ps_test_counters S# 4 (spec file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ke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I0 50nA/V, 5nA, 20/0.1nA offset curr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IT 50nA/V, 5nA, 24/0.12nA offset curr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IR 100nA/V, 10nA, 40/0.4 nA offset curren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ps_test_counters S#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rt sca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to get offset (dark current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ps_test_counters S# 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m of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finished at 11:59 a.m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ps_test_counters S# 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 blocked verticall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losed slit to 1/2 intensit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DETECTOR LINEARITY: Experiment Log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Slit scan: scan a narrow slit across the beam horizontally, to see how uniform the detector is from side to sid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05"/>
        <w:gridCol w:w="1106"/>
        <w:gridCol w:w="870"/>
        <w:gridCol w:w="870"/>
        <w:gridCol w:w="437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filenam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beam siz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I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IT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comments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V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Executive decision to skip this test on 5BM. Not all beamlines were capable, and it didn’t show much on 20B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999999"/>
          <w:sz w:val="20"/>
          <w:u w:val="single"/>
        </w:rPr>
      </w:pPr>
      <w:r>
        <w:rPr>
          <w:rFonts w:cs="Arial" w:ascii="Arial" w:hAnsi="Arial"/>
          <w:color w:val="999999"/>
          <w:sz w:val="20"/>
          <w:u w:val="single"/>
        </w:rPr>
      </w:r>
      <w:r>
        <w:br w:type="page"/>
      </w:r>
    </w:p>
    <w:p>
      <w:pPr>
        <w:pStyle w:val="BodyText2"/>
        <w:rPr/>
      </w:pPr>
      <w:r>
        <w:rPr/>
        <w:t>HARMONIC CONTENT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n the energy around 6.66 keV through a Mo foil to look for emergent Mo XANES from the third harmonic. Scan parameters are the same as for the Vanadate, but with larger steps in the XANES region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inal edge position for Mo is 20,000 eV. Run a XANES scan with E0 = 6,667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µm thick Mo foil from sector 20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tails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100, -20, 5 eV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, 30, 2 eV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2.81, 8, 0.075 Å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.5 s/pt (w/1 s/pt settling time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ctor Settings: </w:t>
      </w:r>
      <w:r>
        <w:rPr>
          <w:rFonts w:cs="Arial" w:ascii="Arial" w:hAnsi="Arial"/>
          <w:color w:val="3366FF"/>
        </w:rPr>
        <w:t>I0 He:N2, 500 Torr, 80:20; IT He:N2, 1400 Torr, 8:92, both at 1 kV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</w:rPr>
        <w:t>I0 is 10nA/V, 1nA offset, 20/0.02nA offset current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IT is 100pA/V, 10pA offset, 18/0.18pA current offset current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irrors, detune to 70% of peak, vertical feedback on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Beam size is 2 mm V x 13 mm 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15"/>
        <w:gridCol w:w="143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enam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 height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MoFoil_0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25µm Mo foil from Matt’s foils box, start 15:28, large step at “edge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0.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MoFoil_0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Increase detuning to 6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0.2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MoFoil_00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Increase detuning to 5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QUALITY: Experiment lo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nsmission EXAFS of solutions with 0.1 edge step in ca. 2 absorption lengths of wate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lutions and transmission cells prepared by Matt Newville using dilution calculations by Bruce Rave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inc nitrate and cadmium nitra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Dilution notes for cells filled 05/31/2006 (MGN) </w:t>
      </w:r>
      <w:r>
        <w:rPr>
          <w:rFonts w:cs="Arial" w:ascii="Arial" w:hAnsi="Arial"/>
          <w:color w:val="3366FF"/>
          <w:sz w:val="20"/>
        </w:rPr>
        <w:t>@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tails (from 20 BM gif image file)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0, -20, 5 eV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, 30, 0.4 eV steps @ Zn, 0.8 eV steps @ Cd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2.81, 16, 0.05 Å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step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0 s/pt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Amplifier Gain Settings 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0=50 nA/V; 5nA; 20/0.1nA offset current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1=20 nA/V; 2nA; 18/0.036 nA offset current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3366FF"/>
          <w:sz w:val="20"/>
        </w:rPr>
        <w:t>IR=20 nA/V; 2nA; 95/0.</w:t>
      </w:r>
      <w:r>
        <w:rPr/>
        <w:t>19 nA offset curr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030"/>
        <w:gridCol w:w="1904"/>
        <w:gridCol w:w="292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c Nitrate Solution file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step heigh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Zn_solution1_001.d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bout 0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EXAF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Zn_solution1_002.d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repe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tails (from 20 BM gif image file)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200, -50, 5 eV steps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50, 30 eV in 1.5 eV steps @ Cd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2.81, 16, 0.05 Å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steps, kweighted counting by factor of 1.5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0 s/pt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ctor Settings: </w:t>
      </w:r>
      <w:r>
        <w:rPr>
          <w:rFonts w:cs="Arial" w:ascii="Arial" w:hAnsi="Arial"/>
          <w:color w:val="3366FF"/>
        </w:rPr>
        <w:t>I0 He:N2, 500 Torr, 80:20; IT He:N2, 1400 Torr, 8:92, both at 1 kV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</w:rPr>
        <w:t>I0 is 10nA/V, 1nA offset, 20/0.02nA offset current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IT is 100pA/V, 10pA offset, 18/0.18pA current offset current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irrors, detune to 70% of peak, vertical feedback on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Beam size is 2 mm V x 13 mm 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030"/>
        <w:gridCol w:w="1904"/>
        <w:gridCol w:w="292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dmium Nitrate Solution file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ge step heigh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_solution_001.d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@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FS</w:t>
            </w:r>
            <w:r>
              <w:rPr>
                <w:rFonts w:cs="Arial" w:ascii="Arial" w:hAnsi="Arial"/>
                <w:color w:val="3366FF"/>
                <w:sz w:val="20"/>
              </w:rPr>
              <w:t>, start at 16:3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_solution_002.d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sec/p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@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e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MLINE OPERATION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2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ctical limits on energy range for EXAFS (highest and lowest measured spectra) </w:t>
      </w:r>
      <w:r>
        <w:rPr>
          <w:rFonts w:cs="Arial" w:ascii="Arial" w:hAnsi="Arial"/>
          <w:color w:val="3366FF"/>
          <w:sz w:val="20"/>
        </w:rPr>
        <w:t>Highest is Pr, Lowest is T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ase of changing energy </w:t>
      </w:r>
      <w:r>
        <w:rPr>
          <w:rFonts w:cs="Arial" w:ascii="Arial" w:hAnsi="Arial"/>
          <w:color w:val="3366FF"/>
          <w:sz w:val="20"/>
        </w:rPr>
        <w:t>easy as eating pi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ailability of detectors </w:t>
      </w:r>
      <w:r>
        <w:rPr>
          <w:rFonts w:cs="Arial" w:ascii="Arial" w:hAnsi="Arial"/>
          <w:color w:val="3366FF"/>
          <w:sz w:val="20"/>
        </w:rPr>
        <w:t>13 element Ge, Lytle, complete set of bent Laue, 3 Cyberstar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ailability of special sample environments (high/low temp., vacuum, pressure, etc.) </w:t>
      </w:r>
      <w:r>
        <w:rPr>
          <w:rFonts w:cs="Arial" w:ascii="Arial" w:hAnsi="Arial"/>
          <w:color w:val="3366FF"/>
          <w:sz w:val="20"/>
        </w:rPr>
        <w:t>Displex (can get to 10 K and 800 K, gas handling and characterization for catalysis is availabl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ase of integrating APS Pool Detectors and Equipment </w:t>
      </w:r>
      <w:r>
        <w:rPr>
          <w:rFonts w:cs="Arial" w:ascii="Arial" w:hAnsi="Arial"/>
          <w:color w:val="3366FF"/>
          <w:sz w:val="20"/>
        </w:rPr>
        <w:t>typically don’t need for XAFS, but could if 13 element broke down. Sometimes borrow image plate or CC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ta collection software </w:t>
      </w:r>
      <w:r>
        <w:rPr>
          <w:rFonts w:cs="Arial" w:ascii="Arial" w:hAnsi="Arial"/>
          <w:color w:val="3366FF"/>
          <w:sz w:val="20"/>
        </w:rPr>
        <w:t>Tcl/Tk GUI on top of scip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-line data processing and analysis </w:t>
      </w:r>
      <w:r>
        <w:rPr>
          <w:rFonts w:cs="Arial" w:ascii="Arial" w:hAnsi="Arial"/>
          <w:color w:val="3366FF"/>
          <w:sz w:val="20"/>
        </w:rPr>
        <w:t>Athena on main computer, most users process data on their laptop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Known sources of systematic errors (random electronic noise, known monochromator glitches, etc.) </w:t>
      </w:r>
      <w:r>
        <w:rPr>
          <w:rFonts w:cs="Arial" w:ascii="Arial" w:hAnsi="Arial"/>
          <w:color w:val="3366FF"/>
          <w:sz w:val="20"/>
        </w:rPr>
        <w:t>No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ls: Milwaukie 2-speed screwdriv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ravelogue:</w:t>
      </w:r>
      <w:r>
        <w:rPr>
          <w:rFonts w:cs="Arial" w:ascii="Arial" w:hAnsi="Arial"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The experimental hutch at 5 BM is the nicest we’ve se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75% of time is for XAF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Overhead ca. 1/2 second, includes settling time for feedback. Haven’t tried going fas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Quick XAFS is enabled. Fastest so far is about 1 minute for 1 keV ran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N.B. end of XANES range needs to be specified in k, not energ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Motorized, automated sample cha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Macro capability in the softw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“</w:t>
      </w:r>
      <w:r>
        <w:rPr>
          <w:rFonts w:cs="Arial" w:ascii="Arial" w:hAnsi="Arial"/>
          <w:color w:val="3366FF"/>
          <w:sz w:val="20"/>
        </w:rPr>
        <w:t>The first mirror works really well. It collimates the beam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etup for harmonic rejection by detuning to 70% of peak: scan the piezo, look at the rocking curve, determine the position for the lock by eye/cursor.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117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</w:tabs>
      <w:rPr>
        <w:u w:val="none"/>
      </w:rPr>
    </w:pPr>
    <w:r>
      <w:rPr>
        <w:rFonts w:cs="Arial" w:ascii="Arial" w:hAnsi="Arial"/>
        <w:u w:val="none"/>
      </w:rPr>
      <w:t>5</w:t>
    </w:r>
    <w:r>
      <w:rPr>
        <w:u w:val="none"/>
      </w:rPr>
      <w:t xml:space="preserve"> BM B BASELINE EVALUATION</w:t>
      <w:tab/>
      <w:tab/>
      <w:tab/>
      <w:tab/>
      <w:tab/>
    </w:r>
    <w:r>
      <w:rPr>
        <w:u w:val="none"/>
      </w:rPr>
      <w:fldChar w:fldCharType="begin"/>
    </w:r>
    <w:r>
      <w:rPr>
        <w:u w:val="none"/>
      </w:rPr>
      <w:instrText xml:space="preserve"> DATE \@"M\/d\/yy" </w:instrText>
    </w:r>
    <w:r>
      <w:rPr>
        <w:u w:val="none"/>
      </w:rPr>
      <w:fldChar w:fldCharType="separate"/>
    </w:r>
    <w:r>
      <w:rPr>
        <w:u w:val="none"/>
      </w:rPr>
      <w:t>7/31/26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color w:val="0000FF"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lkboard" w:hAnsi="Chalkboard" w:cs="Chalkboard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30:00Z</dcterms:created>
  <dc:creator>Julie Cross</dc:creator>
  <dc:description/>
  <dc:language>en-US</dc:language>
  <cp:lastModifiedBy>Julie Cross</cp:lastModifiedBy>
  <cp:lastPrinted>2006-04-07T15:40:00Z</cp:lastPrinted>
  <dcterms:modified xsi:type="dcterms:W3CDTF">2006-05-31T21:38:00Z</dcterms:modified>
  <cp:revision>67</cp:revision>
  <dc:subject/>
  <dc:title>Baseline Evaluation of XAFS Bending Magnet Beamlines</dc:title>
</cp:coreProperties>
</file>