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line Evaluation of XAFS Bending Magnet Beamli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Experiments performed under “</w:t>
      </w:r>
      <w:r>
        <w:rPr>
          <w:rFonts w:cs="Arial" w:ascii="Arial" w:hAnsi="Arial"/>
          <w:i/>
          <w:color w:val="000000"/>
          <w:sz w:val="20"/>
        </w:rPr>
        <w:t>standard optimized operating conditions</w:t>
      </w:r>
      <w:r>
        <w:rPr>
          <w:rFonts w:cs="Arial" w:ascii="Arial" w:hAnsi="Arial"/>
          <w:color w:val="000000"/>
          <w:sz w:val="20"/>
        </w:rPr>
        <w:t>,” as record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318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dy Bolin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Heald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Newville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Cros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h coated torroidal focusing mirror after the monochromator. Secondary Rh coated flat mirror for harmonic rej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ctors: Custom 10 cm gas ionization chambers operated at 300 VDC with He, ca. 400 VDC with other gases (nitrog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amline optimized for low energies (e.g., sulfur K), so detectors run windowless and effectively serve as part of the flight path. Changing samples requires re-equillibration time of ca. 1 minu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AFS scanning is done using spec. Software automatically measures offsets for 10 seconds at the start of every sc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ochromator Si(111) double flat crystals in fixed-exit geomet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RS 570 current amplifiers &gt; V/F converter from Nova &gt; VME Scal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Vertical feedback uses PSD on torroidal mirror pitch. Horizontal feedback uses PSD on monochromator 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crystal ch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 GeV electron synchrotron operating in Non top-up mode, 0 + 1296x1, 1% coupling, 98.7 mA at 11:43 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m size at sample position varies, but depends on torroidal focusing mirror setting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Y CALIBRATION: Experiment log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ANES scans of metal foil reference standards collected over a large energy range without recalibrating the monochromator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l foils from EXAFS Materials (Joe Wong’s company). Set provided by M. Newvill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ANES scan: -20 to 30 eV, step sizes as noted in table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witch to N2 in IT for Cu and Zn measureme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8"/>
        <w:gridCol w:w="2132"/>
        <w:gridCol w:w="2132"/>
        <w:gridCol w:w="153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 nam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il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energy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 size (eV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inal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d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er_foil_XANES_Apr21_2006_151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0.48(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4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</w:t>
            </w:r>
          </w:p>
        </w:tc>
      </w:tr>
      <w:tr>
        <w:trPr>
          <w:trHeight w:val="2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c_foil_XANES_Apr21_2006_152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0.76(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5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</w:t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anged 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irror tilt so cutoff is ca. 12keV (tilt is measured relative to torroidal mirror tilt). Detectors at 1 kV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ector gases changed to nitrogen.</w:t>
            </w:r>
          </w:p>
        </w:tc>
      </w:tr>
      <w:tr>
        <w:trPr>
          <w:trHeight w:val="2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c_foil_XANES_Apr21_2006_160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0.76(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5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 in IT for Cr and V measureme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75"/>
        <w:gridCol w:w="1289"/>
        <w:gridCol w:w="1980"/>
        <w:gridCol w:w="1567"/>
      </w:tblGrid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 nam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i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energ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 size (eV)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inal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d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omium_foil_xanes_apr21_2006_135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89.02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0.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</w:tr>
      <w:tr>
        <w:trPr>
          <w:trHeight w:val="22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adium_foil_xanes_apr21_2006_125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 (5µm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3.76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5465&gt; calibrat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</w:tr>
      <w:tr>
        <w:trPr>
          <w:trHeight w:val="22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adium_foil_xanes_apr21_2001_131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3.76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4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.B. Mo, Ag and Cd not accessi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†</w:t>
      </w:r>
      <w:r>
        <w:rPr>
          <w:rFonts w:cs="Arial" w:ascii="Arial" w:hAnsi="Arial"/>
          <w:color w:val="000000"/>
          <w:sz w:val="20"/>
        </w:rPr>
        <w:t xml:space="preserve">Rev. Sci. Instrum., </w:t>
      </w:r>
      <w:r>
        <w:rPr>
          <w:rFonts w:cs="Arial" w:ascii="Arial" w:hAnsi="Arial"/>
          <w:b/>
          <w:color w:val="000000"/>
          <w:sz w:val="20"/>
        </w:rPr>
        <w:t>67</w:t>
      </w:r>
      <w:r>
        <w:rPr>
          <w:rFonts w:cs="Arial" w:ascii="Arial" w:hAnsi="Arial"/>
          <w:color w:val="000000"/>
          <w:sz w:val="20"/>
        </w:rPr>
        <w:t xml:space="preserve"> (1996) 686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‡</w:t>
      </w:r>
      <w:r>
        <w:rPr>
          <w:rFonts w:cs="Arial" w:ascii="Arial" w:hAnsi="Arial"/>
          <w:color w:val="000000"/>
          <w:sz w:val="20"/>
        </w:rPr>
        <w:t>Using first peak in first derivative of XANES calculated at beamline with CMC-CAT regional software (Xplot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Y RESOLUTION: Experiment log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</w:rPr>
        <w:t>Measure the full width at half maximum of the 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pre-edge feature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ample is powder-on-tape prepared by Matt Newville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100, -20, 5eV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, 30, 0.2 eV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8, 0.07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/>
        <w:t>0.5 s/pt (w/1 s/pt settling ti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33"/>
        <w:gridCol w:w="1032"/>
        <w:gridCol w:w="4490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m size (focused)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1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adate_EXAFS_Apr21_2006_132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. 1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. 1 m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orted; sample chamber gas not at equilibrium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1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adate_EXAFS_Apr21_2006_133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LUX: Experiment log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ochromator set to 10 keV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trogen flowing at STP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,000 VDC across detector plates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cident beam focused by torroidal mirror to ca. 1 mm V x 1 mm H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 cm ADC gas ionization chamber (GSECARS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sure of v/f conversion factor. Can probably figure that out from these number: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ng current = 98.8 mA, scaler output is 472560 counts/sec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ering beam on IT using a table scan (slow). Discover that the Zn foil is still in the beam. Oops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put voltage: 20 nA/V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fset voltage: 1 pA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-F conversion factor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ler counts 11770 – 280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comparison, in I0 10 cm, 1kV, 10 keV, Nitrogen,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ler counts 149056 – 1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oin settings are 20 nA/V, 1pA offse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 NOISE LEVEL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rd at 10 keV for 3 minutes. Record with beam off for 3 minutes.  Record data with knife edge 1/2 way through beam, Horizontal and Vertical, for 3 minutes. Set delay time to 0 secon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637"/>
        <w:gridCol w:w="271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scan.dat #S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ke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scan.dat #S 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m of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scan.dat #S 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 blocked vertical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slit, from bott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CTOR LINEARITY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lit scan: scan a narrow slit across the beam horizontally, to see how uniform the detector is from side to sid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05"/>
        <w:gridCol w:w="1106"/>
        <w:gridCol w:w="870"/>
        <w:gridCol w:w="870"/>
        <w:gridCol w:w="4373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m siz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nts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scan.dat S#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. 1 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. 1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nA/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nA/V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eck uniformity of the ionization chamb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side to si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a 0.1 mm wide sl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  <w:r>
        <w:br w:type="page"/>
      </w:r>
    </w:p>
    <w:p>
      <w:pPr>
        <w:pStyle w:val="BodyText2"/>
        <w:rPr/>
      </w:pPr>
      <w:r>
        <w:rPr/>
        <w:t>HARMONIC CONTENT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n the energy around 6.66 keV through a Mo foil to look for emergent Mo XANES from the third harmonic. Scan parameters are the same as for the Vanadate, but with larger steps in the XANES region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inal edge position for Mo is 20,000 eV. Run a XANES scan with E0 = 6,667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µm thick Mo foil from sector 20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100, -20, 5 eV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, 30, 2 eV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8, 0.07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/>
        <w:t>0.5 s/pt (w/1 s/pt settling ti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9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y_EXAFS_Apr21_2006_1426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l too low in IT; need to go to more absorbing detector ga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y_EXAFS_Apr21_2006_1457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th nitrogen in I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nged over to nitrogen in IT. Starting at 14:53, with connecting a regulator to the gas bott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QUALITY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mission EXAFS of solutions with 0.1 edge step in ca. 2 absorption lengths of wate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lutions and transmission cells prepared by Matt Newville using dilution calculations by Bruce Rave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inc nitrat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.B. New solutions made. Need to update Matt’s dilution notes for 12, 33 and 9 B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</w:rPr>
        <w:t>445 mg Zn(NO</w:t>
      </w:r>
      <w:r>
        <w:rPr>
          <w:rFonts w:cs="Arial" w:ascii="Arial" w:hAnsi="Arial"/>
          <w:color w:val="0000FF"/>
          <w:sz w:val="20"/>
          <w:vertAlign w:val="subscript"/>
        </w:rPr>
        <w:t>3</w:t>
      </w:r>
      <w:r>
        <w:rPr>
          <w:rFonts w:cs="Arial" w:ascii="Arial" w:hAnsi="Arial"/>
          <w:color w:val="0000FF"/>
          <w:sz w:val="20"/>
        </w:rPr>
        <w:t>)2•6H</w:t>
      </w:r>
      <w:r>
        <w:rPr>
          <w:rFonts w:cs="Arial" w:ascii="Arial" w:hAnsi="Arial"/>
          <w:color w:val="0000FF"/>
          <w:sz w:val="20"/>
          <w:vertAlign w:val="subscript"/>
        </w:rPr>
        <w:t>2</w:t>
      </w:r>
      <w:r>
        <w:rPr>
          <w:rFonts w:cs="Arial" w:ascii="Arial" w:hAnsi="Arial"/>
          <w:color w:val="0000FF"/>
          <w:sz w:val="20"/>
        </w:rPr>
        <w:t>O (Alfa #2240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</w:rPr>
        <w:t>was dissolved into ≈40 ml H</w:t>
      </w:r>
      <w:r>
        <w:rPr>
          <w:rFonts w:cs="Arial" w:ascii="Arial" w:hAnsi="Arial"/>
          <w:color w:val="0000FF"/>
          <w:sz w:val="20"/>
          <w:vertAlign w:val="subscript"/>
        </w:rPr>
        <w:t>2</w:t>
      </w:r>
      <w:r>
        <w:rPr>
          <w:rFonts w:cs="Arial" w:ascii="Arial" w:hAnsi="Arial"/>
          <w:color w:val="0000FF"/>
          <w:sz w:val="20"/>
        </w:rPr>
        <w:t>O (Fischer W2-4 DIVF water) and stirred for 5 minutes.</w:t>
      </w:r>
    </w:p>
    <w:p>
      <w:pPr>
        <w:pStyle w:val="Normal"/>
        <w:spacing w:lineRule="auto" w:line="360"/>
        <w:rPr/>
      </w:pPr>
      <w:r>
        <w:rPr/>
        <w:t>The solution was then brought to 50 m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030"/>
        <w:gridCol w:w="1904"/>
        <w:gridCol w:w="292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step heigh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_solution_EXAFS_Apr21_2006_171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ANES scan to check signal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_solution_EXAFS_Apr21_2006_171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F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_solution_EXAFS_Apr21_2006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e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MLINE OPERATION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tical limits on energy range for EXAFS (highest and lowest measured spectra)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done Ti. Limiting factor is a lot of Be in the beamline. Highest is Ba. Can go up to 38-40 keV. Mirrors out at the high energies, and take advantage of the large size of the crystal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se of changing energy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ilability of detector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ilability of special sample environments (high/low temp., vacuum, pressure, etc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se of integrating APS Pool Detectors and Equipmen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collection softwa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-line data processing and analys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rces of systematic errors (random electronic noise, known monochromator glitches, etc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&lt;comment&g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WARE CAPABILITIES (need to make a table for this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ximum number of regions for energy scan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-space scannin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-weighted integration tim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matic offset correcti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cro capabilit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otting capabilit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-line analysis capabiliti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ample of data file header (what information is automatically recorded)</w:t>
      </w:r>
    </w:p>
    <w:sectPr>
      <w:headerReference w:type="default" r:id="rId2"/>
      <w:footerReference w:type="default" r:id="rId3"/>
      <w:type w:val="nextPage"/>
      <w:pgSz w:w="12240" w:h="15840"/>
      <w:pgMar w:left="810" w:right="117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</w:tabs>
      <w:rPr>
        <w:u w:val="none"/>
      </w:rPr>
    </w:pPr>
    <w:r>
      <w:rPr>
        <w:u w:val="none"/>
      </w:rPr>
      <w:t>9 BM B BASELINE EVALUATION</w:t>
      <w:tab/>
      <w:tab/>
      <w:tab/>
      <w:tab/>
      <w:tab/>
    </w:r>
    <w:r>
      <w:rPr>
        <w:u w:val="none"/>
      </w:rPr>
      <w:fldChar w:fldCharType="begin"/>
    </w:r>
    <w:r>
      <w:rPr>
        <w:u w:val="none"/>
      </w:rPr>
      <w:instrText xml:space="preserve"> DATE \@"M\/d\/yy" </w:instrText>
    </w:r>
    <w:r>
      <w:rPr>
        <w:u w:val="none"/>
      </w:rPr>
      <w:fldChar w:fldCharType="separate"/>
    </w:r>
    <w:r>
      <w:rPr>
        <w:u w:val="none"/>
      </w:rPr>
      <w:t>7/31/26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color w:val="0000FF"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lkboard" w:hAnsi="Chalkboard" w:cs="Chalkboard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48:00Z</dcterms:created>
  <dc:creator>Julie Cross</dc:creator>
  <dc:description/>
  <dc:language>en-US</dc:language>
  <cp:lastModifiedBy>Julie Olmsted Cross</cp:lastModifiedBy>
  <cp:lastPrinted>2006-05-05T16:48:00Z</cp:lastPrinted>
  <dcterms:modified xsi:type="dcterms:W3CDTF">2006-05-05T21:50:00Z</dcterms:modified>
  <cp:revision>3</cp:revision>
  <dc:subject/>
  <dc:title>Baseline Evaluation of XAFS Bending Magnet Beamlines</dc:title>
</cp:coreProperties>
</file>