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ct" ContentType="image/x-pict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720" w:gutter="0" w:header="720" w:top="2376" w:footer="360" w:bottom="90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TimesNewRoman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1, 2026</w:t>
      </w:r>
      <w:r>
        <w:rPr/>
        <w:fldChar w:fldCharType="end"/>
      </w:r>
    </w:p>
    <w:p>
      <w:pPr>
        <w:pStyle w:val="NormalTimesNewRoman"/>
        <w:rPr/>
      </w:pPr>
      <w:r>
        <w:rPr/>
      </w:r>
    </w:p>
    <w:p>
      <w:pPr>
        <w:pStyle w:val="NormalTimesNewRoman"/>
        <w:rPr/>
      </w:pPr>
      <w:r>
        <w:rPr/>
      </w:r>
    </w:p>
    <w:p>
      <w:pPr>
        <w:pStyle w:val="NormalTimesNewRoman"/>
        <w:tabs>
          <w:tab w:val="clear" w:pos="720"/>
          <w:tab w:val="left" w:pos="1440" w:leader="none"/>
          <w:tab w:val="left" w:pos="5040" w:leader="none"/>
        </w:tabs>
        <w:spacing w:before="0" w:after="120"/>
        <w:rPr/>
      </w:pPr>
      <w:r>
        <w:rPr/>
        <w:t>TO:</w:t>
        <w:tab/>
        <w:t>APS XAFS School Instructors and Organizers</w:t>
        <w:tab/>
      </w:r>
    </w:p>
    <w:p>
      <w:pPr>
        <w:pStyle w:val="NormalTimesNewRoman"/>
        <w:tabs>
          <w:tab w:val="clear" w:pos="720"/>
          <w:tab w:val="left" w:pos="1440" w:leader="none"/>
          <w:tab w:val="left" w:pos="5040" w:leader="none"/>
        </w:tabs>
        <w:spacing w:before="0" w:after="120"/>
        <w:rPr/>
      </w:pPr>
      <w:r>
        <w:rPr/>
        <w:t>FROM:</w:t>
        <w:tab/>
        <w:t>Julie Cross</w:t>
        <w:tab/>
      </w:r>
    </w:p>
    <w:p>
      <w:pPr>
        <w:pStyle w:val="NormalTimesNewRoman"/>
        <w:tabs>
          <w:tab w:val="clear" w:pos="720"/>
          <w:tab w:val="left" w:pos="1440" w:leader="none"/>
          <w:tab w:val="left" w:pos="5040" w:leader="none"/>
        </w:tabs>
        <w:spacing w:before="0" w:after="120"/>
        <w:rPr/>
      </w:pPr>
      <w:r>
        <w:rPr/>
        <w:t>SUBJECT:</w:t>
        <w:tab/>
        <w:t>APS XAFS Summer School Timeli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4706"/>
        <w:gridCol w:w="3555"/>
        <w:gridCol w:w="1586"/>
      </w:tblGrid>
      <w:tr>
        <w:trPr>
          <w:tblHeader w:val="true"/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18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18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ho does this—</w:t>
            </w:r>
          </w:p>
          <w:p>
            <w:pPr>
              <w:pStyle w:val="Subtitle"/>
              <w:ind w:left="180" w:right="0" w:hanging="0"/>
              <w:rPr>
                <w:sz w:val="22"/>
              </w:rPr>
            </w:pPr>
            <w:r>
              <w:rPr>
                <w:sz w:val="22"/>
              </w:rPr>
              <w:t>ACTIO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OUTCOM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ATE COMPLETE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EARLY PLANNING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PS XAFS SIG—</w:t>
            </w:r>
          </w:p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 Program Committe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rogram committee is S. Calvin, J. Cross, S. Kelly, M. Newville, B. Rave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/25/2008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PS XAFS SIG—</w:t>
            </w:r>
          </w:p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dentify Local Organizing Committe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J. Cross, N. Lazarz, R. Reed, T. Boli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/30/2009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ocal Organizing Committee—</w:t>
            </w:r>
          </w:p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cruit Experiment Coordinator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</w:rPr>
              <w:footnoteReference w:id="2"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. Boli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/30/2009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ocal Organizing Committee—</w:t>
            </w:r>
          </w:p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t dates for School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ates for School are July 6-10, 20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/25/2008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ocal Organizing Committee—</w:t>
            </w:r>
          </w:p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serve 402/E1100-E1200 and Galler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Rooms Reserve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/25/2008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ocal Organizing Committee—</w:t>
            </w:r>
          </w:p>
          <w:p>
            <w:pPr>
              <w:pStyle w:val="Normal"/>
              <w:ind w:left="18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et up web page on wiki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xafs.org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chool web pages are at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xafs.org/Workshops/APS2009</w:t>
              </w:r>
            </w:hyperlink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/29/2008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gram Committee—</w:t>
            </w:r>
          </w:p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rite advertising blurb for School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/29/2008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ocal Organizing Committee—</w:t>
            </w:r>
          </w:p>
          <w:p>
            <w:pPr>
              <w:pStyle w:val="Normal"/>
              <w:ind w:left="18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dvertise School</w:t>
            </w:r>
            <w:r>
              <w:rPr>
                <w:rFonts w:cs="Times New Roman" w:ascii="Times New Roman" w:hAnsi="Times New Roman"/>
                <w:bCs/>
              </w:rPr>
              <w:t xml:space="preserve"> (e.g., lightsources.org, SRN, JSR, APS web site, posters, etc.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Lightsources.org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PS User News-At-a-Glance, #5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/23/2009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/3/2009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ocal Organizing Committee—</w:t>
            </w:r>
          </w:p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serve rooms at ANL Guest Hous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rooms, 7/5 through 7/10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heck-out is Friday, July 10, 2009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/2/2009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gram Committee—</w:t>
            </w:r>
          </w:p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egin contacting instructor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cott Calvin (Sarah Lawrence)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erena DeBeer George (SSRL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/26/2008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xperiment Coordinator—</w:t>
            </w:r>
          </w:p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firm beamline participatio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BM, 9 BM, 10 BM, 12 BM, 13 BM, 20 BM, 20 I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/13/2009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gram Committee—</w:t>
            </w:r>
          </w:p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t maximum number of participant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aximum of 30 students, based on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 beamlines x 5 students/beamlin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/13/2009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4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4-8 MONTHS IN ADVANCE</w:t>
            </w:r>
          </w:p>
        </w:tc>
        <w:tc>
          <w:tcPr>
            <w:tcW w:w="355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15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right="0" w:hanging="0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ocal Organizing Committee—</w:t>
            </w:r>
          </w:p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pare budget for XSD-ADD (Pam Styka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ubmitted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/23/2009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SD-ADD (Styka)—</w:t>
            </w:r>
          </w:p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t registration fees for ANL and non-ANL Students based on budge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$475 for non-ANL participants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$235 for ANL/DOE participant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/10/2009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SD-ADD (Styka)—</w:t>
            </w:r>
          </w:p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est ANL Work Projec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harge Code 04576-00-130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R1 (ANL registration, allowables)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R3 (non-DOE, non-allowables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/11/2009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gram Committee—</w:t>
            </w:r>
          </w:p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t working draft of schedule on wik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sted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/5/2009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gram Committee—</w:t>
            </w:r>
          </w:p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ally invite confirmed instructor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Letters sent to Calvin and Rave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/11/2009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ocal Organizing Committee—</w:t>
            </w:r>
          </w:p>
          <w:p>
            <w:pPr>
              <w:pStyle w:val="Normal"/>
              <w:ind w:left="18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Open web application form </w:t>
            </w:r>
            <w:r>
              <w:rPr>
                <w:rFonts w:cs="Times New Roman" w:ascii="Times New Roman" w:hAnsi="Times New Roman"/>
                <w:bCs/>
              </w:rPr>
              <w:t>(include section for student experiments, odd years only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http://aps.anl.gov/Users/xafs2009.htm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/16/2009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PS User Administration &amp; Support—</w:t>
            </w:r>
          </w:p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vide copies of The X-Ray Data Booklet and other handouts for participant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Rachel Reed reported that these are no longer in print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/17/09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xperiment Coordinator—</w:t>
            </w:r>
          </w:p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ply for beam tim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GUP Id: 119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/4/2009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PS User Administration &amp; Support—</w:t>
            </w:r>
          </w:p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ter a beam time request for all participating XAFS beamlines. The User Office needs to do this since the web-based form only allows for a “primary” and two “alternate” beamlines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eg Vigliocco-Hagen entered requests for 5 BM-C, 9 BM, 10 BM, 12 BM, 13 BM, 20 BM, and 20 ID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/18/2009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gram Committee—</w:t>
            </w:r>
          </w:p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view student application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Reviewed by Ravel, Cross, Kelly, Ma, Kropf, Newvill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/20/09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gram Committee—</w:t>
            </w:r>
          </w:p>
          <w:p>
            <w:pPr>
              <w:pStyle w:val="Normal"/>
              <w:ind w:left="18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otify students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of acceptance</w:t>
            </w:r>
            <w:r>
              <w:rPr>
                <w:rFonts w:cs="Times New Roman" w:ascii="Times New Roman" w:hAnsi="Times New Roman"/>
                <w:bCs/>
              </w:rPr>
              <w:t xml:space="preserve"> (or regrets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Letters sent by jox@aps.anl.gov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/21/09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PS User Administration &amp; Support—</w:t>
            </w:r>
          </w:p>
          <w:p>
            <w:pPr>
              <w:pStyle w:val="Normal"/>
              <w:ind w:left="18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Verify User Agreements for all participants</w:t>
            </w:r>
            <w:r>
              <w:rPr>
                <w:rFonts w:cs="Times New Roman" w:ascii="Times New Roman" w:hAnsi="Times New Roman"/>
                <w:bCs/>
              </w:rPr>
              <w:t xml:space="preserve"> (odd years only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IP Contact Coordinator (Bruce Ravel)—</w:t>
            </w:r>
          </w:p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est AIP support for FIP studen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Acceptance letter sent to Tahel El-Hasan, with copy to Amy Flatten (flatten@aps.org) and Michele Irwin (irwin@aps.org) at the American Physical Societ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/21/09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-3 MONTHS IN ADVANCE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right="0" w:hanging="0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ocal Organizing Committee—</w:t>
            </w:r>
          </w:p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ke reservations at dinner restaurant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Reza’s, Wednesday, July 8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odake, Thursday, July 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/5/2009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/5/2009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ocal Organizing Committee—</w:t>
            </w:r>
          </w:p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lan lunches and snack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gram Committee—</w:t>
            </w:r>
          </w:p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nalize program schedul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gram Committee—</w:t>
            </w:r>
          </w:p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cide on curricular experiment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ocal Organizing Committee—</w:t>
            </w:r>
          </w:p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rder coffee supplie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merican Institute of Physics, as advised by Program Committee—</w:t>
            </w:r>
          </w:p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ward FIP gran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ocal Organizing Committee—</w:t>
            </w:r>
          </w:p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serve ANL buses for dinner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ocal Organizing Committee—</w:t>
            </w:r>
          </w:p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chedule ANL photographe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gram Committee—</w:t>
            </w:r>
          </w:p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pare evaluation form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ocal Organizing Committee—</w:t>
            </w:r>
          </w:p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cure Welcome and Safety Spiel speaker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-4 WEEKS IN ADVANCE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ocal Organizing Committee—</w:t>
            </w:r>
          </w:p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rder manuals from ANL Media Service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ocal Organizing Committee—</w:t>
            </w:r>
          </w:p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rder binders and materials for information packe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articipating Beamline Scientists—</w:t>
            </w:r>
          </w:p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bmit ESAFS for sample prep lab and beamline experiment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ocal Organizing Committee—</w:t>
            </w:r>
          </w:p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ind to speakers to submit electronic copies of presentations and demonstration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PS User Administration &amp; Support—</w:t>
            </w:r>
          </w:p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est gate passes for participant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-2 WEEKS IN ADVANCE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ocal Organizing Committee—</w:t>
            </w:r>
          </w:p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firm AV equipmen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ocal Organizing Committee—</w:t>
            </w:r>
          </w:p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firm room set-up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ocal Organizing Committee—</w:t>
            </w:r>
          </w:p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semble binder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ocal Organizing Committee—</w:t>
            </w:r>
          </w:p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uy non-perishable food stuff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ocal Organizing Committee—</w:t>
            </w:r>
          </w:p>
          <w:p>
            <w:pPr>
              <w:pStyle w:val="Normal"/>
              <w:ind w:left="18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heck stocks of supplies</w:t>
            </w:r>
            <w:r>
              <w:rPr>
                <w:rFonts w:cs="Times New Roman" w:ascii="Times New Roman" w:hAnsi="Times New Roman"/>
                <w:bCs/>
              </w:rPr>
              <w:t xml:space="preserve"> (not enough serving spoons at 2008 school. Also need: duct tape, coffee cups, sugar, creamer, salt, pepper, napkins, plates, eating utensils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ocal Organizing Committee—</w:t>
            </w:r>
          </w:p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eck supply of power strips, buy more as needed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 DAYS IN ADVANCE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ocal Organizing Committee—</w:t>
            </w:r>
          </w:p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et final head count for dinner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ocal Organizing Committee—</w:t>
            </w:r>
          </w:p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pare guest lists for dinner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ocal Organizing Committee—</w:t>
            </w:r>
          </w:p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ick up name tags from Conference Service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DAY BEFORE THE SCHOOL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right="0" w:hanging="0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ocal Organizing Committee—</w:t>
            </w:r>
          </w:p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eck room set-up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ocal Organizing Committee—</w:t>
            </w:r>
          </w:p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tall power cords in E1100-1200 for computer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ocal Organizing Committee—</w:t>
            </w:r>
          </w:p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ke sure coffee supplies are in place for morning sessio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ocal Organizing Committee—</w:t>
            </w:r>
          </w:p>
          <w:p>
            <w:pPr>
              <w:pStyle w:val="Normal"/>
              <w:ind w:left="18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est AV equipment</w:t>
            </w:r>
            <w:r>
              <w:rPr>
                <w:rFonts w:cs="Times New Roman" w:ascii="Times New Roman" w:hAnsi="Times New Roman"/>
                <w:bCs/>
              </w:rPr>
              <w:t xml:space="preserve"> (computer, projector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ocal Organizing Committee—</w:t>
            </w:r>
          </w:p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int two copies of schedule to post by E1100-E1200 door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ocal Organizing Committee—</w:t>
            </w:r>
          </w:p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int signs for coffee pots, Nespresso menu, etc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80" w:right="0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DURING THE SCHOOL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right="0" w:hanging="0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right="0" w:hanging="0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ocal Organizing Committee—</w:t>
            </w:r>
          </w:p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le all receipt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AFTER THE SCHOOL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right="0" w:hanging="0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ocal Organizing Committee—</w:t>
            </w:r>
          </w:p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ove power cords and tape from floor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ocal Organizing Committee—</w:t>
            </w:r>
          </w:p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turn AV cable and remote control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gram Committee—</w:t>
            </w:r>
          </w:p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nd letters of appreciation to speakers, organizers, and helper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ocal Organizing Committee—</w:t>
            </w:r>
          </w:p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int copies of student feedback for organizers and instructor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ocal Organizing Committee—</w:t>
            </w:r>
          </w:p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est reimbursement from Work Projec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2240" w:h="15840"/>
          <w:pgMar w:left="1440" w:right="720" w:gutter="0" w:header="720" w:top="2376" w:footer="360" w:bottom="90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0" w:right="0" w:hanging="0"/>
        <w:rPr>
          <w:szCs w:val="22"/>
        </w:rPr>
      </w:pPr>
      <w:r>
        <w:rPr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2240" w:h="15840"/>
      <w:pgMar w:left="1440" w:right="720" w:gutter="0" w:header="720" w:top="810" w:footer="486" w:bottom="5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sz w:val="10"/>
        <w:szCs w:val="10"/>
      </w:rPr>
    </w:pPr>
    <w:r>
      <w:rPr>
        <w:sz w:val="10"/>
        <w:szCs w:val="10"/>
      </w:rPr>
      <w:t>ANL-26 (3-06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>
        <w:sz w:val="10"/>
        <w:szCs w:val="10"/>
      </w:rPr>
      <w:t>ANL-26A (3-06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Experiments at APS beamlines are offered only in odd-number year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-720" w:right="0" w:hanging="0"/>
      <w:jc w:val="center"/>
      <w:rPr/>
    </w:pP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4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0" w:right="0" w:hanging="0"/>
      <w:rPr>
        <w:rFonts w:cs="Arial"/>
        <w:sz w:val="14"/>
        <w:szCs w:val="14"/>
        <w:lang w:val="en-US" w:eastAsia="en-US" w:bidi="en-US"/>
      </w:rPr>
    </w:pPr>
    <w:r>
      <w:rPr>
        <w:rFonts w:cs="Arial"/>
        <w:sz w:val="14"/>
        <w:szCs w:val="14"/>
        <w:lang w:val="en-US" w:eastAsia="en-US" w:bidi="en-US"/>
      </w:rPr>
      <w:object w:dxaOrig="2299" w:dyaOrig="8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4pt;width:114pt;height:43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113232307" r:id="rId1"/>
      </w:object>
    </w:r>
  </w:p>
  <w:p>
    <w:pPr>
      <w:pStyle w:val="Header"/>
      <w:tabs>
        <w:tab w:val="clear" w:pos="4320"/>
        <w:tab w:val="clear" w:pos="8640"/>
      </w:tabs>
      <w:ind w:left="0" w:right="0" w:hanging="0"/>
      <w:jc w:val="right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  <w:p>
    <w:pPr>
      <w:pStyle w:val="Header"/>
      <w:tabs>
        <w:tab w:val="clear" w:pos="4320"/>
        <w:tab w:val="clear" w:pos="8640"/>
      </w:tabs>
      <w:ind w:left="0" w:right="0" w:hanging="0"/>
      <w:jc w:val="right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  <w:p>
    <w:pPr>
      <w:pStyle w:val="Header"/>
      <w:tabs>
        <w:tab w:val="clear" w:pos="4320"/>
        <w:tab w:val="clear" w:pos="8640"/>
      </w:tabs>
      <w:ind w:left="0" w:right="0" w:hanging="0"/>
      <w:jc w:val="right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  <w:p>
    <w:pPr>
      <w:pStyle w:val="Header"/>
      <w:tabs>
        <w:tab w:val="clear" w:pos="4320"/>
        <w:tab w:val="clear" w:pos="8640"/>
      </w:tabs>
      <w:ind w:left="0" w:right="0" w:hanging="0"/>
      <w:jc w:val="right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  <w:p>
    <w:pPr>
      <w:pStyle w:val="Header"/>
      <w:tabs>
        <w:tab w:val="clear" w:pos="4320"/>
        <w:tab w:val="clear" w:pos="8640"/>
      </w:tabs>
      <w:ind w:left="0" w:right="0" w:hanging="0"/>
      <w:jc w:val="right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  <w:p>
    <w:pPr>
      <w:pStyle w:val="Header"/>
      <w:tabs>
        <w:tab w:val="clear" w:pos="4320"/>
        <w:tab w:val="clear" w:pos="8640"/>
      </w:tabs>
      <w:ind w:left="0" w:right="0" w:hanging="0"/>
      <w:jc w:val="right"/>
      <w:rPr>
        <w:rFonts w:cs="Arial"/>
        <w:sz w:val="20"/>
      </w:rPr>
    </w:pPr>
    <w:r>
      <w:rPr>
        <w:rFonts w:cs="Arial"/>
        <w:sz w:val="20"/>
      </w:rPr>
      <w:t>Intra-Laboratory Mem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right="720" w:hanging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TimesNewRoman">
    <w:name w:val="Normal + Times New Roman"/>
    <w:basedOn w:val="Normal"/>
    <w:qFormat/>
    <w:pPr>
      <w:ind w:left="0" w:right="0" w:hanging="0"/>
    </w:pPr>
    <w:rPr>
      <w:rFonts w:ascii="Times New Roman" w:hAnsi="Times New Roman" w:cs="Times New Roman"/>
      <w:szCs w:val="22"/>
    </w:rPr>
  </w:style>
  <w:style w:type="paragraph" w:styleId="Subtitle">
    <w:name w:val="Subtitle"/>
    <w:basedOn w:val="Normal"/>
    <w:next w:val="TextBody"/>
    <w:qFormat/>
    <w:pPr>
      <w:ind w:left="0" w:right="0" w:hanging="0"/>
    </w:pPr>
    <w:rPr>
      <w:rFonts w:ascii="Times New Roman" w:hAnsi="Times New Roman" w:cs="Times New Roman"/>
      <w:b/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xafs.org/" TargetMode="External"/><Relationship Id="rId7" Type="http://schemas.openxmlformats.org/officeDocument/2006/relationships/hyperlink" Target="http://xafs.org/Workshops/APS2009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MS_ANL-26A_20070322_W2003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2:05:00Z</dcterms:created>
  <dc:creator>Julie Olmsted Cross</dc:creator>
  <dc:description/>
  <dc:language>en-US</dc:language>
  <cp:lastModifiedBy>Julie Olmsted Cross</cp:lastModifiedBy>
  <cp:lastPrinted>2009-03-11T17:10:00Z</cp:lastPrinted>
  <dcterms:modified xsi:type="dcterms:W3CDTF">2009-05-27T22:11:00Z</dcterms:modified>
  <cp:revision>8</cp:revision>
  <dc:subject/>
  <dc:title>[Dat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MSComments">
    <vt:lpwstr>ICMS_Comments</vt:lpwstr>
  </property>
  <property fmtid="{D5CDD505-2E9C-101B-9397-08002B2CF9AE}" pid="3" name="ICMSContentID">
    <vt:lpwstr>ICMS_Content_ID</vt:lpwstr>
  </property>
  <property fmtid="{D5CDD505-2E9C-101B-9397-08002B2CF9AE}" pid="4" name="ICMSContributor">
    <vt:lpwstr>ICMS_Contributor</vt:lpwstr>
  </property>
  <property fmtid="{D5CDD505-2E9C-101B-9397-08002B2CF9AE}" pid="5" name="ICMSDocumentDate">
    <vt:lpwstr>ICMS_Document_Date</vt:lpwstr>
  </property>
  <property fmtid="{D5CDD505-2E9C-101B-9397-08002B2CF9AE}" pid="6" name="ICMSRevision">
    <vt:lpwstr>ICMS_Revision</vt:lpwstr>
  </property>
  <property fmtid="{D5CDD505-2E9C-101B-9397-08002B2CF9AE}" pid="7" name="ICMSRevisionStatus">
    <vt:lpwstr>ICMS_Release_Status </vt:lpwstr>
  </property>
</Properties>
</file>