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TimesNewRoman"/>
        <w:rPr/>
      </w:pPr>
      <w:r>
        <w:rPr/>
      </w:r>
    </w:p>
    <w:p>
      <w:pPr>
        <w:pStyle w:val="NormalTimesNewRoman"/>
        <w:rPr/>
      </w:pPr>
      <w:r>
        <w:rPr/>
      </w:r>
    </w:p>
    <w:p>
      <w:pPr>
        <w:pStyle w:val="NormalTimesNewRoman"/>
        <w:tabs>
          <w:tab w:val="clear" w:pos="720"/>
          <w:tab w:val="left" w:pos="1440" w:leader="none"/>
          <w:tab w:val="left" w:pos="5040" w:leader="none"/>
        </w:tabs>
        <w:spacing w:before="0" w:after="120"/>
        <w:rPr/>
      </w:pPr>
      <w:r>
        <w:rPr/>
        <w:t>TO:</w:t>
        <w:tab/>
        <w:t>APS XAFS School Instructors and Organizers</w:t>
        <w:tab/>
      </w:r>
    </w:p>
    <w:p>
      <w:pPr>
        <w:pStyle w:val="NormalTimesNewRoman"/>
        <w:tabs>
          <w:tab w:val="clear" w:pos="720"/>
          <w:tab w:val="left" w:pos="1440" w:leader="none"/>
          <w:tab w:val="left" w:pos="5040" w:leader="none"/>
        </w:tabs>
        <w:spacing w:before="0" w:after="120"/>
        <w:rPr/>
      </w:pPr>
      <w:r>
        <w:rPr/>
        <w:t>FROM:</w:t>
        <w:tab/>
        <w:t>Julie Cross</w:t>
        <w:tab/>
      </w:r>
    </w:p>
    <w:p>
      <w:pPr>
        <w:pStyle w:val="NormalTimesNewRoman"/>
        <w:tabs>
          <w:tab w:val="clear" w:pos="720"/>
          <w:tab w:val="left" w:pos="1440" w:leader="none"/>
          <w:tab w:val="left" w:pos="5040" w:leader="none"/>
        </w:tabs>
        <w:spacing w:before="0" w:after="120"/>
        <w:rPr/>
      </w:pPr>
      <w:r>
        <w:rPr/>
        <w:t>SUBJECT:</w:t>
        <w:tab/>
        <w:t>2009 APS XAFS School Timel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706"/>
        <w:gridCol w:w="3555"/>
        <w:gridCol w:w="1586"/>
      </w:tblGrid>
      <w:tr>
        <w:trPr>
          <w:tblHeader w:val="true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18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8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ho does this—</w:t>
            </w:r>
          </w:p>
          <w:p>
            <w:pPr>
              <w:pStyle w:val="Subtitle"/>
              <w:ind w:left="180" w:right="0" w:hanging="0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UTC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ATE COMPLETE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ARLY PLANNING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XAFS SIG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 Program Committe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gram committee is S. Calvin, J. Cross, S. Kelly, M. Newville, B. Rav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25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XAFS SIG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y Local Organizing Committe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. Cross, N. Lazarz, R. Reed, T. Bol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/30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ruit Experiment Coordinat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2"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. Bol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/30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 dates for Schoo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ates for School are July 6-10, 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25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rve 402/E1100-E1200 and Galle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oms Reserv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25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t up web page on wiki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xafs.org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chool web pages are at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xafs.org/Workshops/APS2009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/29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e advertising blurb for Schoo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n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/29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vertise School</w:t>
            </w:r>
            <w:r>
              <w:rPr>
                <w:rFonts w:cs="Times New Roman" w:ascii="Times New Roman" w:hAnsi="Times New Roman"/>
                <w:bCs/>
              </w:rPr>
              <w:t xml:space="preserve"> (e.g., lightsources.org, SRN, JSR, APS web site, posters, etc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ghtsources.org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S User News-At-a-Glance, #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/23/2009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rve rooms at ANL Guest Hou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rooms, 7/5 through 7/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eck-out is Friday, July 10, 200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2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gin contacting instruct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cott Calvin (Sarah Lawrence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rena DeBeer George (SSR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26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periment Coordinator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firm beamline particip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BM, 9 BM, 10 BM, 12 BM, 13 BM, 20 BM, 20 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/1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 maximum number of particip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ximum of 30 students, based on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beamlines x 5 students/beaml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/1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4-8 MONTHS IN ADVANCE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pare budget for XSD-ADD (Pam Styk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mitt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/2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SD-ADD (Styka)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 registration fees for ANL and non-ANL Students based on budg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475 for non-ANL participants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235 for ANL/DOE participan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0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SD-ADD (Styka)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st ANL Work Projec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arge Code 04576-00-13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R1 (ANL registration, allowables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R3 (non-DOE, non-allowable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1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 working draft of schedule on wik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5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lly invite confirmed instruct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etters sent to Calvin and Rav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1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pen web application form </w:t>
            </w:r>
            <w:r>
              <w:rPr>
                <w:rFonts w:cs="Times New Roman" w:ascii="Times New Roman" w:hAnsi="Times New Roman"/>
                <w:bCs/>
              </w:rPr>
              <w:t>(include section for student experiments, odd years only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ttp://aps.anl.gov/Users/xafs2009.ht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6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ide copies of The X-Ray Data Booklet and other handouts for particip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achel Reed reported that these are no longer in prin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7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periment Coordinator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y for beam ti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UP Id: 119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4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er a beam time request for all participating XAFS beamlines. The User Office needs to do this since the web-based form only allows for a “primary” and two “alternate” beamlines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g Vigliocco-Hagen entered requests for 5 BM-C, 9 BM, 10 BM, 12 BM, 13 BM, 20 BM, and 20 I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8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ew student application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viewed by Ravel, Cross, Kelly, Ma, Kropf, Newvil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/20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ify student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 acceptance</w:t>
            </w:r>
            <w:r>
              <w:rPr>
                <w:rFonts w:cs="Times New Roman" w:ascii="Times New Roman" w:hAnsi="Times New Roman"/>
                <w:bCs/>
              </w:rPr>
              <w:t xml:space="preserve"> (or regret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etters sent by jox@aps.anl.g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/21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erify User Agreements for all participants</w:t>
            </w:r>
            <w:r>
              <w:rPr>
                <w:rFonts w:cs="Times New Roman" w:ascii="Times New Roman" w:hAnsi="Times New Roman"/>
                <w:bCs/>
              </w:rPr>
              <w:t xml:space="preserve"> (odd years only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ne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st agreement is for CISA schola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/23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IP Contact Coordinator (Bruce Ravel)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st AIP support for FIP stud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cceptance letter sent to Tahel El-Hasan, with copy to Amy Flatten (flatten@aps.org) and Michele Irwin (irwin@aps.org) at the American Physical Socie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/21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-3 MONTH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e reservations at dinner restaur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za’s, Wednesday, July 8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odake, Thursday, July 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5/2009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5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 lunches and snack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ox lunches from Panera, Bolingbrook. Meeting with catering coordinator 6/29/0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lize program schedu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helly Kelly coordinated the schedul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/16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ide on curricular experime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ticipants will run own samples, as coordinated by beamline scientist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/29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der coffee suppl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lavia supplies ordered 6/26/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erican Institute of Physics, as advised by 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ward FIP gr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warded to Tayel El-Hasan of Mutah University, Jordan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/21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rve ANL buses for dinn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nfirmed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/29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edule ANL photograph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nfirm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/29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pare evaluation for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ure Welcome and Safety Spiel speak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. Murray Gibson—Welcome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ul Rossi—Safety Spi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/5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-4 WEEK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der manuals from ANL Media Servic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dered and received 50 copies, plus three leftover from last yea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/16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der binders and materials for information pack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ncy ordered the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/18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ticipating Beamline Scientists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mit ESAFS for beamline experiments. Sample prep lab cut from program. Beamline scientists will discuss sample prep during experiments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104 – 09 BM-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ind to speakers to submit electronic copies of presentations and demonstration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rst notice sent by Matt Newvil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/22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st gate passes for particip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-2 WEEK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firm AV equipm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firm room set-u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n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/2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mble bind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y non-perishable food stuff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eck stocks of supplies</w:t>
            </w:r>
            <w:r>
              <w:rPr>
                <w:rFonts w:cs="Times New Roman" w:ascii="Times New Roman" w:hAnsi="Times New Roman"/>
                <w:bCs/>
              </w:rPr>
              <w:t xml:space="preserve"> (not enough serving spoons at 2008 school. Also need: duct tape, coffee cups, sugar, creamer, salt, pepper, napkins, plates, eating utensil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ck supply of power strips, buy more as neede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 DAY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t final head count for dinn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pare guest lists for dinn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ck up name tags from Conference Servic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AY BEFORE THE SCHOOL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ck room set-u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l power cords in E1100-1200 for comput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e sure coffee supplies are in place for morning sess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st AV equipment</w:t>
            </w:r>
            <w:r>
              <w:rPr>
                <w:rFonts w:cs="Times New Roman" w:ascii="Times New Roman" w:hAnsi="Times New Roman"/>
                <w:bCs/>
              </w:rPr>
              <w:t xml:space="preserve"> (computer, projector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nt two copies of schedule to post by E1100-E1200 do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nt signs for coffee pots, Nespresso menu, etc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URING THE SCHOOL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e all receip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FTER THE SCHOOL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ove power cords and tape from flo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turn AV cable and remote contro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d letters of appreciation to speakers, organizers, and help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nt copies of student feedback for organizers and instruct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st reimbursement from Work Projec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720" w:gutter="0" w:header="720" w:top="2376" w:footer="36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TimesNewRoman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720" w:gutter="0" w:header="720" w:top="810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0"/>
        <w:szCs w:val="10"/>
      </w:rPr>
    </w:pPr>
    <w:r>
      <w:rPr>
        <w:sz w:val="10"/>
        <w:szCs w:val="10"/>
      </w:rPr>
      <w:t>ANL-26 (3-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sz w:val="10"/>
        <w:szCs w:val="10"/>
      </w:rPr>
      <w:t>ANL-26A (3-0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080" w:leader="none"/>
      </w:tabs>
      <w:ind w:left="0" w:righ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sz w:val="10"/>
        <w:szCs w:val="10"/>
      </w:rPr>
      <w:t>ANL-26A (3-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xperiments at APS beamlines are offered only in odd-number ye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20" w:right="0" w:hanging="0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right="0" w:hanging="0"/>
      <w:rPr>
        <w:rFonts w:cs="Arial"/>
        <w:sz w:val="14"/>
        <w:szCs w:val="14"/>
        <w:lang w:val="en-US" w:eastAsia="en-US" w:bidi="en-US"/>
      </w:rPr>
    </w:pPr>
    <w:r>
      <w:rPr>
        <w:rFonts w:cs="Arial"/>
        <w:sz w:val="14"/>
        <w:szCs w:val="14"/>
        <w:lang w:val="en-US" w:eastAsia="en-US" w:bidi="en-US"/>
      </w:rPr>
      <w:object w:dxaOrig="2299" w:dyaOrig="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4pt;width:114pt;height:4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1842197" r:id="rId1"/>
      </w:object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20"/>
      </w:rPr>
    </w:pPr>
    <w:r>
      <w:rPr>
        <w:rFonts w:cs="Arial"/>
        <w:sz w:val="20"/>
      </w:rPr>
      <w:t>Intra-Laboratory Mem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0" w:righ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right="0" w:hanging="0"/>
      <w:rPr>
        <w:rFonts w:cs="Arial"/>
        <w:sz w:val="14"/>
        <w:szCs w:val="14"/>
        <w:lang w:val="en-US" w:eastAsia="en-US" w:bidi="en-US"/>
      </w:rPr>
    </w:pPr>
    <w:r>
      <w:rPr>
        <w:rFonts w:cs="Arial"/>
        <w:sz w:val="14"/>
        <w:szCs w:val="14"/>
        <w:lang w:val="en-US" w:eastAsia="en-US" w:bidi="en-US"/>
      </w:rPr>
      <w:object w:dxaOrig="2299" w:dyaOrig="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4pt;width:114pt;height:4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8391237" r:id="rId1"/>
      </w:object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20"/>
      </w:rPr>
    </w:pPr>
    <w:r>
      <w:rPr>
        <w:rFonts w:cs="Arial"/>
        <w:sz w:val="20"/>
      </w:rPr>
      <w:t>Intra-Laboratory Memo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imesNewRoman">
    <w:name w:val="Normal + Times New Roman"/>
    <w:basedOn w:val="Normal"/>
    <w:qFormat/>
    <w:pPr>
      <w:ind w:left="0" w:right="0" w:hanging="0"/>
    </w:pPr>
    <w:rPr>
      <w:rFonts w:ascii="Times New Roman" w:hAnsi="Times New Roman" w:cs="Times New Roman"/>
      <w:szCs w:val="22"/>
    </w:rPr>
  </w:style>
  <w:style w:type="paragraph" w:styleId="Subtitle">
    <w:name w:val="Subtitle"/>
    <w:basedOn w:val="Normal"/>
    <w:next w:val="TextBody"/>
    <w:qFormat/>
    <w:pPr>
      <w:ind w:left="0" w:right="0" w:hanging="0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afs.org/" TargetMode="External"/><Relationship Id="rId3" Type="http://schemas.openxmlformats.org/officeDocument/2006/relationships/hyperlink" Target="http://xafs.org/Workshops/APS2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MS_ANL-26A_20070322_W2003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05:00Z</dcterms:created>
  <dc:creator>Julie Olmsted Cross</dc:creator>
  <dc:description/>
  <dc:language>en-US</dc:language>
  <cp:lastModifiedBy>Julie Olmsted Cross</cp:lastModifiedBy>
  <cp:lastPrinted>2009-05-29T14:14:00Z</cp:lastPrinted>
  <dcterms:modified xsi:type="dcterms:W3CDTF">2009-06-26T22:33:00Z</dcterms:modified>
  <cp:revision>29</cp:revision>
  <dc:subject/>
  <dc:title>[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MSComments">
    <vt:lpwstr>ICMS_Comments</vt:lpwstr>
  </property>
  <property fmtid="{D5CDD505-2E9C-101B-9397-08002B2CF9AE}" pid="3" name="ICMSContentID">
    <vt:lpwstr>ICMS_Content_ID</vt:lpwstr>
  </property>
  <property fmtid="{D5CDD505-2E9C-101B-9397-08002B2CF9AE}" pid="4" name="ICMSContributor">
    <vt:lpwstr>ICMS_Contributor</vt:lpwstr>
  </property>
  <property fmtid="{D5CDD505-2E9C-101B-9397-08002B2CF9AE}" pid="5" name="ICMSDocumentDate">
    <vt:lpwstr>ICMS_Document_Date</vt:lpwstr>
  </property>
  <property fmtid="{D5CDD505-2E9C-101B-9397-08002B2CF9AE}" pid="6" name="ICMSRevision">
    <vt:lpwstr>ICMS_Revision</vt:lpwstr>
  </property>
  <property fmtid="{D5CDD505-2E9C-101B-9397-08002B2CF9AE}" pid="7" name="ICMSRevisionStatus">
    <vt:lpwstr>ICMS_Release_Status </vt:lpwstr>
  </property>
</Properties>
</file>