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mesNewRoman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TimesNewRoman"/>
        <w:rPr/>
      </w:pPr>
      <w:r>
        <w:rPr/>
      </w:r>
    </w:p>
    <w:p>
      <w:pPr>
        <w:pStyle w:val="NormalTimesNewRoman"/>
        <w:rPr/>
      </w:pPr>
      <w:r>
        <w:rPr/>
      </w:r>
    </w:p>
    <w:p>
      <w:pPr>
        <w:pStyle w:val="NormalTimesNewRoman"/>
        <w:tabs>
          <w:tab w:val="clear" w:pos="720"/>
          <w:tab w:val="left" w:pos="1440" w:leader="none"/>
          <w:tab w:val="left" w:pos="5040" w:leader="none"/>
        </w:tabs>
        <w:spacing w:before="0" w:after="120"/>
        <w:rPr/>
      </w:pPr>
      <w:r>
        <w:rPr/>
        <w:t>TO:</w:t>
        <w:tab/>
        <w:t>APS XAFS School Instructors and Organizers</w:t>
        <w:tab/>
      </w:r>
    </w:p>
    <w:p>
      <w:pPr>
        <w:pStyle w:val="NormalTimesNewRoman"/>
        <w:tabs>
          <w:tab w:val="clear" w:pos="720"/>
          <w:tab w:val="left" w:pos="1440" w:leader="none"/>
          <w:tab w:val="left" w:pos="5040" w:leader="none"/>
        </w:tabs>
        <w:spacing w:before="0" w:after="120"/>
        <w:rPr/>
      </w:pPr>
      <w:r>
        <w:rPr/>
        <w:t>FROM:</w:t>
        <w:tab/>
        <w:t>Julie Cross</w:t>
        <w:tab/>
      </w:r>
    </w:p>
    <w:p>
      <w:pPr>
        <w:pStyle w:val="NormalTimesNewRoman"/>
        <w:tabs>
          <w:tab w:val="clear" w:pos="720"/>
          <w:tab w:val="left" w:pos="1440" w:leader="none"/>
          <w:tab w:val="left" w:pos="5040" w:leader="none"/>
        </w:tabs>
        <w:spacing w:before="0" w:after="120"/>
        <w:rPr/>
      </w:pPr>
      <w:r>
        <w:rPr/>
        <w:t>SUBJECT:</w:t>
        <w:tab/>
        <w:t>2009 APS XAFS School Timelin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706"/>
        <w:gridCol w:w="3555"/>
        <w:gridCol w:w="1586"/>
      </w:tblGrid>
      <w:tr>
        <w:trPr>
          <w:tblHeader w:val="true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18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8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ho does this—</w:t>
            </w:r>
          </w:p>
          <w:p>
            <w:pPr>
              <w:pStyle w:val="Subtitle"/>
              <w:ind w:left="180" w:right="0" w:hanging="0"/>
              <w:rPr>
                <w:sz w:val="22"/>
              </w:rPr>
            </w:pPr>
            <w:r>
              <w:rPr>
                <w:sz w:val="22"/>
              </w:rPr>
              <w:t>AC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OUTCO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DATE COMPLETE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EARLY PLANNING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PS XAFS SIG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Form Program Committe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Program committee is S. Calvin, J. Cross, S. Kelly, M. Newville, B. Rav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/25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PS XAFS SIG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Identify Local Organizing Committe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J. Cross, N. Lazarz, R. Reed, T. Bol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/30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ecruit Experiment Coordinator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Cs/>
              </w:rPr>
              <w:footnoteReference w:id="2"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T. Bol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/30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et dates for Schoo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Dates for School are July 6-10, 2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/25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eserve 402/E1100-E1200 and Galle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Rooms Reserv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/25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et up web page on wiki (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</w:rPr>
                <w:t>http://xafs.org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School web pages are at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</w:rPr>
                <w:t>http://xafs.org/Workshops/APS2009</w:t>
              </w:r>
            </w:hyperlink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/29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rite advertising blurb for Schoo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Don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/29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dvertise School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(e.g., lightsources.org, SRN, JSR, APS web site, posters, etc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Lightsources.org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APS User News-At-a-Glance, #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/23/2009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/3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eserve rooms at ANL Guest Hous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 rooms, 7/5 through 7/10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Check-out is Friday, July 10, 200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/2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egin contacting instruct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Scott Calvin (Sarah Lawrence)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Serena DeBeer George (SSR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/26/2008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Experiment Coordinator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onfirm beamline participa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 BM, 9 BM, 10 BM, 12 BM, 13 BM, 20 BM, 20 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/13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et maximum number of participa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Maximum of 30 students, based on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 beamlines x 5 students/beaml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/13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4-8 MONTHS IN ADVANCE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repare budget for XSD-ADD (Pam Styk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Submitte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/23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XSD-ADD (Styka)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et registration fees for ANL and non-ANL Students based on budge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$475 for non-ANL participants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$235 for ANL/DOE participan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/10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XSD-ADD (Styka)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equest ANL Work Projec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Charge Code 04576-00-130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-R1 (ANL registration, allowables)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-R3 (non-DOE, non-allowable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/11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ost working draft of schedule on wik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Poste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/5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Formally invite confirmed instruct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Letters sent to Calvin and Rav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/11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Open web application form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(include section for student experiments, odd years only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http://aps.anl.gov/Users/xafs2009.ht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/16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PS User Administration &amp; Support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rovide copies of The X-Ray Data Booklet and other handouts for participa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Rachel Reed reported that these are no longer in print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/17/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Experiment Coordinator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pply for beam ti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GUP Id: 119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/4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PS User Administration &amp; Support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Enter a beam time request for all participating XAFS beamlines. The User Office needs to do this since the web-based form only allows for a “primary” and two “alternate” beamlines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Meg Vigliocco-Hagen entered requests for 5 BM-C, 9 BM, 10 BM, 12 BM, 13 BM, 20 BM, and 20 I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/18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eview student application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Reviewed by Ravel, Cross, Kelly, Ma, Kropf, Newvil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/20/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otify students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f acceptance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(or regret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Letters sent by jox@aps.anl.go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/21/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PS User Administration &amp; Support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Verify User Agreements for all participants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(odd years only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Done.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Last agreement is for CISA schola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/23/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IP Contact Coordinator (Bruce Ravel)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equest AIP support for FIP stud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Acceptance letter sent to Tahel El-Hasan, with copy to Amy Flatten (flatten@aps.org) and Michele Irwin (irwin@aps.org) at the American Physical Socie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/21/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1-3 MONTHS IN ADVANC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ke reservations at dinner restaura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Reza’s, Wednesday, July 8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Aodake, Thursday, July 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/5/2009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/5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lan lunches and snack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Box lunches from Panera, Bolingbrook. Meeting with catering coordinator 6/29/0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/29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Finalize program schedul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Shelly Kelly coordinated the schedul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/16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ecide on curricular experime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Participants will run own samples, as coordinated by beamline scientists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/29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rder coffee suppli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Flavia supplies ordered 6/26/2009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Nespresso supplies ordered 6/28/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/28/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merican Institute of Physics, as advised by Program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ward FIP gr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Awarded to Tayel El-Hasan of Mutah University, Jordan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/21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eserve ANL buses for dinn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Confirmed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/29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chedule ANL photograph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Confirm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/29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repare evaluation for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Sent to Nancy Lazar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/30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ecure Welcome and Safety Spiel speak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J. Murray Gibson—Welcome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Paul Rossi—Safety Spi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/5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3-4 WEEKS IN ADVANC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rder manuals from ANL Media Servic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Ordered and received 50 copies, plus three leftover from last yea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/16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rder binders and materials for information packe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Nancy ordered the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/18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articipating Beamline Scientists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ubmit ESAFS for beamline experiments. Sample prep lab cut from program. Beamline scientists will discuss sample prep during experiments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4104 – 09 BM-B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4026 – 10 BM-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emind to speakers to submit electronic copies of presentations and demonstration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First notice sent by Matt Newvil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/22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PS User Administration &amp; Support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equest gate passes for participa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1-2 WEEKS IN ADVANC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onfirm AV equipm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Need to pick up adapter cable and remote control from either Becky Tasker or Bob Whitman on Monday mornin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/29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onfirm room set-u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Don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/23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ssemble bind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uy non-perishable food stuff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heck stocks of supplies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(not enough serving spoons at 2008 school. Also need: duct tape, coffee cups, sugar, creamer, salt, pepper, napkins, plates, eating utensil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heck supply of power strips, buy more as neede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Power strips will be supplied by the APS User Administration Office (Rachel Reed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/29/2009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3 DAYS IN ADVANC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Get final head count for dinn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In progres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repare guest lists for dinn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In progres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ick up name tags from Conference Servic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DAY BEFORE THE SCHOOL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heck room set-u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Install power cords in E1100-1200 for comput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ke sure coffee supplies are in place for morning sess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est AV equipment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(computer, projector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rint two copies of schedule to post by E1100-E1200 do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rint signs for coffee pots, Nespresso menu, etc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80" w:right="0" w:hanging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DURING THE SCHOOL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File all receip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AFTER THE SCHOOL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emove power cords and tape from flo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eturn AV cable and remote contro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gram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end letters of appreciation to speakers, organizers, and help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rint copies of student feedback for organizers and instruct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ocal Organizing Committee—</w:t>
            </w:r>
          </w:p>
          <w:p>
            <w:pPr>
              <w:pStyle w:val="Normal"/>
              <w:ind w:left="18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equest reimbursement from Work Projec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</w:tbl>
    <w:p>
      <w:pPr>
        <w:pStyle w:val="Normal"/>
        <w:ind w:left="0" w:right="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440" w:right="720" w:gutter="0" w:header="720" w:top="2376" w:footer="36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TimesNewRoman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720" w:gutter="0" w:header="720" w:top="810" w:footer="486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0"/>
        <w:szCs w:val="10"/>
      </w:rPr>
    </w:pPr>
    <w:r>
      <w:rPr>
        <w:sz w:val="10"/>
        <w:szCs w:val="10"/>
      </w:rPr>
      <w:t>ANL-26 (3-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sz w:val="10"/>
        <w:szCs w:val="10"/>
      </w:rPr>
      <w:t>ANL-26A (3-0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080" w:leader="none"/>
      </w:tabs>
      <w:ind w:left="0" w:right="0" w:hanging="0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sz w:val="10"/>
        <w:szCs w:val="10"/>
      </w:rPr>
      <w:t>ANL-26A (3-0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</w:rPr>
        <w:t>Experiments at APS beamlines are offered only in odd-number yea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720" w:right="0" w:hanging="0"/>
      <w:jc w:val="center"/>
      <w:rPr/>
    </w:pPr>
    <w:r>
      <w:rPr>
        <w:rStyle w:val="PageNumber"/>
        <w:rFonts w:cs="Times New Roman;Times New Roman" w:ascii="Times New Roman;Times New Roman" w:hAnsi="Times New Roman;Times New Roman"/>
        <w:sz w:val="20"/>
      </w:rPr>
      <w:fldChar w:fldCharType="begin"/>
    </w:r>
    <w:r>
      <w:rPr>
        <w:rStyle w:val="PageNumber"/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0"/>
        <w:rFonts w:cs="Times New Roman;Times New Roman" w:ascii="Times New Roman;Times New Roman" w:hAnsi="Times New Roman;Times New Roman"/>
      </w:rPr>
      <w:t>4</w:t>
    </w:r>
    <w:r>
      <w:rPr>
        <w:rStyle w:val="PageNumber"/>
        <w:sz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right="0" w:hanging="0"/>
      <w:rPr>
        <w:rFonts w:cs="Arial"/>
        <w:sz w:val="14"/>
        <w:szCs w:val="14"/>
        <w:lang w:val="en-US" w:eastAsia="en-US" w:bidi="en-US"/>
      </w:rPr>
    </w:pPr>
    <w:r>
      <w:rPr>
        <w:rFonts w:cs="Arial"/>
        <w:sz w:val="14"/>
        <w:szCs w:val="14"/>
        <w:lang w:val="en-US" w:eastAsia="en-US" w:bidi="en-US"/>
      </w:rPr>
      <w:object w:dxaOrig="2299" w:dyaOrig="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4pt;width:114pt;height:4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954514124" r:id="rId1"/>
      </w:object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20"/>
      </w:rPr>
    </w:pPr>
    <w:r>
      <w:rPr>
        <w:rFonts w:cs="Arial"/>
        <w:sz w:val="20"/>
      </w:rPr>
      <w:t>Intra-Laboratory Mem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0" w:right="0" w:hanging="0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right="0" w:hanging="0"/>
      <w:rPr>
        <w:rFonts w:cs="Arial"/>
        <w:sz w:val="14"/>
        <w:szCs w:val="14"/>
        <w:lang w:val="en-US" w:eastAsia="en-US" w:bidi="en-US"/>
      </w:rPr>
    </w:pPr>
    <w:r>
      <w:rPr>
        <w:rFonts w:cs="Arial"/>
        <w:sz w:val="14"/>
        <w:szCs w:val="14"/>
        <w:lang w:val="en-US" w:eastAsia="en-US" w:bidi="en-US"/>
      </w:rPr>
      <w:object w:dxaOrig="2299" w:dyaOrig="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4pt;width:114pt;height:4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956481774" r:id="rId1"/>
      </w:object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tabs>
        <w:tab w:val="clear" w:pos="4320"/>
        <w:tab w:val="clear" w:pos="8640"/>
      </w:tabs>
      <w:ind w:left="0" w:right="0" w:hanging="0"/>
      <w:jc w:val="right"/>
      <w:rPr>
        <w:rFonts w:cs="Arial"/>
        <w:sz w:val="20"/>
      </w:rPr>
    </w:pPr>
    <w:r>
      <w:rPr>
        <w:rFonts w:cs="Arial"/>
        <w:sz w:val="20"/>
      </w:rPr>
      <w:t>Intra-Laboratory Memo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720" w:hanging="0"/>
    </w:pPr>
    <w:rPr>
      <w:rFonts w:ascii="Arial" w:hAnsi="Arial" w:eastAsia="Times New Roman;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imesNewRoman">
    <w:name w:val="Normal + Times New Roman"/>
    <w:basedOn w:val="Normal"/>
    <w:qFormat/>
    <w:pPr>
      <w:ind w:left="0" w:right="0" w:hanging="0"/>
    </w:pPr>
    <w:rPr>
      <w:rFonts w:ascii="Times New Roman;Times New Roman" w:hAnsi="Times New Roman;Times New Roman" w:cs="Times New Roman;Times New Roman"/>
      <w:szCs w:val="22"/>
    </w:rPr>
  </w:style>
  <w:style w:type="paragraph" w:styleId="Subtitle">
    <w:name w:val="Subtitle"/>
    <w:basedOn w:val="Normal"/>
    <w:next w:val="TextBody"/>
    <w:qFormat/>
    <w:pPr>
      <w:ind w:left="0" w:right="0" w:hanging="0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afs.org/" TargetMode="External"/><Relationship Id="rId3" Type="http://schemas.openxmlformats.org/officeDocument/2006/relationships/hyperlink" Target="http://xafs.org/Workshops/APS2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MS_ANL-26A_20070322_W2003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05:00Z</dcterms:created>
  <dc:creator>Julie Olmsted Cross</dc:creator>
  <dc:description/>
  <dc:language>en-US</dc:language>
  <cp:lastModifiedBy>Julie Olmsted Cross</cp:lastModifiedBy>
  <cp:lastPrinted>2009-05-29T14:14:00Z</cp:lastPrinted>
  <dcterms:modified xsi:type="dcterms:W3CDTF">2009-06-30T20:13:00Z</dcterms:modified>
  <cp:revision>47</cp:revision>
  <dc:subject/>
  <dc:title>[Da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MSComments">
    <vt:lpwstr>ICMS_Comments</vt:lpwstr>
  </property>
  <property fmtid="{D5CDD505-2E9C-101B-9397-08002B2CF9AE}" pid="3" name="ICMSContentID">
    <vt:lpwstr>ICMS_Content_ID</vt:lpwstr>
  </property>
  <property fmtid="{D5CDD505-2E9C-101B-9397-08002B2CF9AE}" pid="4" name="ICMSContributor">
    <vt:lpwstr>ICMS_Contributor</vt:lpwstr>
  </property>
  <property fmtid="{D5CDD505-2E9C-101B-9397-08002B2CF9AE}" pid="5" name="ICMSDocumentDate">
    <vt:lpwstr>ICMS_Document_Date</vt:lpwstr>
  </property>
  <property fmtid="{D5CDD505-2E9C-101B-9397-08002B2CF9AE}" pid="6" name="ICMSRevision">
    <vt:lpwstr>ICMS_Revision</vt:lpwstr>
  </property>
  <property fmtid="{D5CDD505-2E9C-101B-9397-08002B2CF9AE}" pid="7" name="ICMSRevisionStatus">
    <vt:lpwstr>ICMS_Release_Status </vt:lpwstr>
  </property>
</Properties>
</file>